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64719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8663" r="-49" b="1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</w:rPr>
        <w:br/>
        <w:br/>
      </w:r>
      <w:r>
        <w:rPr>
          <w:rFonts w:ascii="Angsana New" w:hAnsi="Angsana New" w:cs="Angsana New"/>
          <w:b/>
          <w:b/>
          <w:bCs/>
        </w:rPr>
        <w:t xml:space="preserve">แผนงานบริหารจัดการความเสี่ยง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แผนงานลดความเสี่ย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-709" w:hanging="0"/>
        <w:rPr/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หน่วยงาน…………………………………………………รายละเอียด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ind w:left="-709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>วัตถุประสงค์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ป้าหมาย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569"/>
        <w:gridCol w:w="570"/>
        <w:gridCol w:w="570"/>
        <w:gridCol w:w="570"/>
        <w:gridCol w:w="570"/>
        <w:gridCol w:w="570"/>
        <w:gridCol w:w="569"/>
        <w:gridCol w:w="570"/>
        <w:gridCol w:w="570"/>
        <w:gridCol w:w="570"/>
        <w:gridCol w:w="570"/>
        <w:gridCol w:w="570"/>
        <w:gridCol w:w="1417"/>
        <w:gridCol w:w="127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ตร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ดำเนิน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 xml:space="preserve"> ลด ความเสี่ย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6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การ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ตรวจติดต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68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ngsana New" w:ascii="Angsana New" w:hAnsi="Angsana New"/>
        <w:sz w:val="28"/>
        <w:szCs w:val="28"/>
      </w:rPr>
      <w:t>FM-SHE-02/03 Rev  00 : 01/06/6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5:43:00Z</dcterms:created>
  <dc:creator>Microsoft Windows 98SE Thai</dc:creator>
  <dc:description/>
  <cp:keywords/>
  <dc:language>en-US</dc:language>
  <cp:lastModifiedBy>vittayan</cp:lastModifiedBy>
  <dcterms:modified xsi:type="dcterms:W3CDTF">2021-06-18T03:52:00Z</dcterms:modified>
  <cp:revision>12</cp:revision>
  <dc:subject/>
  <dc:title>แผนงานบริหารจัดการความเสี่ยง  (แผนงานลดความเสี่ยง)</dc:title>
</cp:coreProperties>
</file>